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iff2eps v0.1 (17 July 1995) by A.Maschke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create documents for study you have to use TeX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nly this package allows you to include formulas an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document in a professional m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eX is a standard, you can write your text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it ou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ant to include any bitmap-graphics you will ge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eeded \special-commands are *not* platform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 comes iff2eps in: It converts your IFF-bitmap into an EPS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cluded into TeX-documents using dvips in a plat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translate and print out your document under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LINUX, DOS,... keeping al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ice, isn'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using the iff2eps-program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anner with 300dpi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inter with 300dpi-option (if you want to print at 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own a HP Deskjet (300 dpi) the graphic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300 dpi - your scanner should have a 300dpi-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eX         (if you want to translate 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vips       (if you want to print at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hostscript (if you want to print at home with a no-Postscript-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executable into your c:-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&lt;iff-file&gt; [epsf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test.iff     (creates test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tt           (creates tt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f2eps test test.ps (creates test.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supplied example is one page of a document I had to write for stud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the interesting fact is how to include the scanned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reating the EPSF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f2eps spannungen.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lacing the image (centered, draw a b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psffile{spannungen.e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reat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x 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vips -X300 -Y300 example.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inting the document (with no postscript-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 -r300 -sDEVICE=djet500 -sOutputFile=example.gs -dNOPAUSE exampl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xample.gs p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example.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uggestions, gifts, ...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as Ma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nker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6108 Halle/S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: ++49 (0)345/51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ail: epgbc@cluster1.urz.Uni-Hall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7 July 199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